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  <w:tab/>
        <w:tab/>
        <w:tab/>
        <w:tab/>
        <w:tab/>
        <w:tab/>
        <w:t>УТВЕРЖДЕНЫ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ом заседания</w:t>
        <w:tab/>
        <w:tab/>
        <w:tab/>
        <w:tab/>
        <w:tab/>
        <w:tab/>
        <w:t>приказом МБДОУ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ого совета</w:t>
        <w:tab/>
        <w:tab/>
        <w:tab/>
        <w:tab/>
        <w:tab/>
        <w:tab/>
        <w:t>«Детский сад№8«Сказка»</w:t>
      </w:r>
    </w:p>
    <w:p>
      <w:pPr>
        <w:pStyle w:val="Normal"/>
        <w:spacing w:before="30" w:after="3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.11.2020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                          г. Аргун»</w:t>
        <w:tab/>
      </w:r>
    </w:p>
    <w:p>
      <w:pPr>
        <w:pStyle w:val="Normal"/>
        <w:spacing w:before="30" w:after="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от 20.11.2020 №___од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авил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воспитан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распорядка воспитанников Детский сад №8 «Сказка» г. Аргун»</w:t>
      </w:r>
      <w:r>
        <w:rPr>
          <w:rFonts w:cs="Times New Roman" w:ascii="Times New Roman" w:hAnsi="Times New Roman"/>
          <w:color w:val="3333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-Правила) разработа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12.2012 № 273-ФЗ "Об образовании в Российской Федерации", санитарными правилами утвержденные Постановлением Главного государственного санитарного врача  РФ от 28.09.2020 г.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 (далее-СанПиН 2.4.3648-20), уставом и локальными нормативными актами МБДОУ «Детский сад №8 «Сказка» г. Аргун» (далее ДОУ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2. Правила разработаны с целью обеспечения комфортного и безопасного</w:t>
      </w:r>
      <w:r>
        <w:rPr>
          <w:sz w:val="28"/>
          <w:szCs w:val="28"/>
        </w:rPr>
        <w:t xml:space="preserve"> пребывания детей в ДОУ, а также успешной реализации целей и задач образовательной деятельности указанных в Уставе ДО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</w:rPr>
        <w:tab/>
        <w:t>1.3. Правила утверждаются Заведующим ДОУ и принимаются педагогическим советом ДОУ на неопределенный срок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4. Правила являются обязательными для исполнения всеми участниками образовательных отношени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ab/>
        <w:t>1.5. При приеме детей в ДОУ Заведующий или ответственное должностное лицо обязаны ознакомить  родителей (законных представителей) с Правилам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ab/>
        <w:t>1.6. Правила размещаются на официальном сайте ДОУ в сети интерн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ab/>
        <w:t>1.7. Администрация, педагогический совет, общее собрание работников, а также совет родителей (родительский комитет) воспитанников имеют право вносить предложения по усовершенствованию и изменению Правил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Режим </w:t>
      </w:r>
      <w:bookmarkEnd w:id="1"/>
      <w:r>
        <w:rPr>
          <w:b/>
          <w:bCs/>
          <w:sz w:val="28"/>
          <w:szCs w:val="28"/>
        </w:rPr>
        <w:t>работы ДОУ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 Режим работы  и длительность пребывания воспитанников в ДОУ определяется Уставом ДОУ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2. ДОУ работает с 7:00 до 19:00 часов. Выходные дни-суббота, воскресенье, праздничные дни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ы работают в соответствии с утвержденным общим расписанием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воспитанников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ы функционируют в режиме 5 дневной рабочей недели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3. Администрация ДОУ имеет право объединять группы в случае необходимости в летний период (в связи с низкой наполняемостью групп, отпуском воспитателей, на время ремонта и др.)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4. Основу режима воспитательно-образовательного процесса составляет установленный распорядок сна и бодрствования, приемов пищи, гигиенических и оздоровительных процедур, организованной образовательной деятельности  МБДОУ «Детский сад №8 «Сказка» г. Аргун» (далее ООД), прогулок и самостоятельной деятельности воспитанников.</w:t>
      </w:r>
    </w:p>
    <w:p>
      <w:pPr>
        <w:pStyle w:val="Normal"/>
        <w:tabs>
          <w:tab w:val="clear" w:pos="708"/>
          <w:tab w:val="left" w:pos="0" w:leader="none"/>
          <w:tab w:val="left" w:pos="89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5. Расписание ООД составляется в соответствии с СанПиН </w:t>
      </w:r>
      <w:r>
        <w:rPr>
          <w:rFonts w:cs="Times New Roman" w:ascii="Times New Roman" w:hAnsi="Times New Roman"/>
          <w:color w:val="000000"/>
          <w:sz w:val="28"/>
          <w:szCs w:val="28"/>
        </w:rPr>
        <w:t>2.4.3648-20.</w:t>
      </w:r>
    </w:p>
    <w:p>
      <w:pPr>
        <w:pStyle w:val="Normal"/>
        <w:tabs>
          <w:tab w:val="clear" w:pos="708"/>
          <w:tab w:val="left" w:pos="0" w:leader="none"/>
          <w:tab w:val="left" w:pos="8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6. Прием детей в ДОУ осуществляется с 7:00 до 9:00 часов.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7. Родители (законные представители) обязаны забирать воспитанников из ДОУ до 19:00 час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В случае если родители (законные представители) не могут лично забрать ребенка, то заранее оповещают администрацию об этом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доровье воспитан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 утреннего приема детей в ДОУ осуществляют воспитатель и медицинский работн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явленные больные или с подозрением на заболевание воспитанники в ДОУ не принимаются.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медицинское заключ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прихода ребенка по болезни или другой уважительной причине, родители (законные представители) должны сообщить в Д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бенок не посещающий ДОУ более 3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длительного отсутствия ребенка по каким-либо обстоятельствам родителям (законным представителям) необходимо написать заявление на имя заведующего о сохранении места за воспитанником с указанием периода и причин его отсутствия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4. Внешний вид и одежда воспитанников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Родители (законные представители) воспитанников должны обращать внимание на  соответствие одежды и обуви времени года и погодным условиям, возрастным и индивидуальным особенностям (одежда не должна быть слишком велика; обувь должна легко сниматься и надеваться, застежки должны быть исправны и.т.д.)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сли внешний вид и одежда воспитанника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3. В группе у каждого воспитанника должна быть сменная обувь, сменная одежда, расческа, личные гигиенические салфетки (носовой платок), спортивная форма, а также головной убор (в летний период года)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 Во избежание потери или случайного обмена вещей родители (законные представители) воспитанников могут их маркировать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5. В шкафу каждого воспитанника должно быть два пакета для хранения чистого и использованного бель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одители (законные представители) должны ежедневно проверять содержимое шкафов для одежды и обуви, в том числе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Обеспечение безопасно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5.1. 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Normal"/>
        <w:tabs>
          <w:tab w:val="clear" w:pos="708"/>
          <w:tab w:val="left" w:pos="0" w:leader="none"/>
          <w:tab w:val="left" w:pos="125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5.2. Для обеспечения безопасности родители (законные представители) должны лично передавать детей воспитателю группы.</w:t>
      </w:r>
    </w:p>
    <w:p>
      <w:pPr>
        <w:pStyle w:val="Normal"/>
        <w:tabs>
          <w:tab w:val="clear" w:pos="708"/>
          <w:tab w:val="left" w:pos="0" w:leader="none"/>
          <w:tab w:val="left" w:pos="52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5.3. Родителям (законным представителям) запрещается забирать детей из группы не поставив в известность воспитателя, а также поручать это несовершеннолетним и лицом в нетрезвом состоя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Посторонним лицам запрещено находиться в помещениях и на территории ДОУ без разрешения администрации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5.5. Во избежание несчастных случаев родителям (законным представителям) необходимо проверять содержимое карманов в одежде воспитанников на наличие опасных предмет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5.6. Не рекомендуется надевать воспитанникам золотые и серебряные украшения, давать с собой  дорогостоящие игрушки, мобильные телефоны, а также игрушки имитирующие оруж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5.7. Воспитанникам категорически запрещается приносить в ДОУ острые, режущие, стеклянные предметы, а также мелкие предметы (бусинки, пуговицы и.т.п.), таблетки и другие лекарственные средства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5.8. Воспитанникам запрещается приносить жевательную резинку и другие продукты питания (конфеты, печенье, сухарики, напитки и др.)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9. Запрещается: 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оставлять коляски, санки, велосипеды в помещении ДОУ;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курить в помещениях и на территории ДОУ;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заезжать на территорию ДОУ на личном автотранспорте или такси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5.10. При парковке личного автотранспорта необходимо оставлять свободным подъезд к воротам для въезда и выезда служебного транспорта на территорию ДОУ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6.  Организация питания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1. ДОУ обеспечивает гарантированное сбалансированное питание воспитанников 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2. Организация питания воспитанников возлагается на ДОУ и осуществляется ее штатным персоналом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3. Питание осуществляется в соответствии  с примерным 10-дневным меню, разработанным на основе физиологических потребностей в пищевых веществах и норм питания воспитанников утвержденным заведующим ДОУ.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4. Меню составляется в соответствии с СанПиН </w:t>
      </w:r>
      <w:r>
        <w:rPr>
          <w:rFonts w:cs="Times New Roman" w:ascii="Times New Roman" w:hAnsi="Times New Roman"/>
          <w:color w:val="000000"/>
          <w:sz w:val="28"/>
          <w:szCs w:val="28"/>
        </w:rPr>
        <w:t>2.4.3648-20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5. Режим и кратность питания воспитанников устанавливается в соответствии с длительностью их пребывания в ДОУ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6. 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ую сестр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7.  Игры и пребывание воспитанников на свежем воздухе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1. Организация прогулок и ООД с воспитанниками осуществляется в соответствии с СанПиН </w:t>
      </w:r>
      <w:r>
        <w:rPr>
          <w:rFonts w:cs="Times New Roman" w:ascii="Times New Roman" w:hAnsi="Times New Roman"/>
          <w:color w:val="000000"/>
          <w:sz w:val="28"/>
          <w:szCs w:val="28"/>
        </w:rPr>
        <w:t>2.4.3648-20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2. Прогулки с воспитанниками организуются два раза в день: в первую половину дня-до обеда и во вторую половину дня-после дневного сна или перед уходом детей домой. При температуре воздуха ниже -15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°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 и скорости ветра более 7 м/с продолжительность прогулки сокращается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7.3. Родители (законные представители) воспитанников и педагогические работники обязаны доводить до воспитанников информацию о том, что в группе и на прогулке детям следует добросовестно выполнять задания данные педагогами, бережно относиться к имуществу ДОУ, не разрешается обижать друг друга, применять физическую силу, брать без разрешения личные вещи других детей, в том числе принесенные из дома игрушки, портить и ломать результаты труда других воспитанников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7.4. Воспитанникам разрешается приносить в ДОУ личные игрушки только в том случае, если они соответству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анПиН </w:t>
      </w:r>
      <w:r>
        <w:rPr>
          <w:rFonts w:cs="Times New Roman" w:ascii="Times New Roman" w:hAnsi="Times New Roman"/>
          <w:color w:val="000000"/>
          <w:sz w:val="28"/>
          <w:szCs w:val="28"/>
        </w:rPr>
        <w:t>2.4.3648-20. Использование личных велосипедов, самокатов, санок (без согласия воспитателя) запрещается в целях обеспечения безопасности других детей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Регламент проведения мероприятий, посвященных дню рождения ребенка, а также перечень допустимых угощений обсуждается с родителями (законными представителями) воспитанников заранее.</w:t>
      </w:r>
    </w:p>
    <w:p>
      <w:pPr>
        <w:pStyle w:val="Normal"/>
        <w:widowControl/>
        <w:tabs>
          <w:tab w:val="clear" w:pos="708"/>
          <w:tab w:val="left" w:pos="294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8. Права воспитанников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1. ДОУ реализует право воспитанников на образование, гарантированное государством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2. Воспитанники посещающие ДОУ имеют право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 на предоставление условий для разностороннего развития с учетом возрастных и индивидуальных особенностей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 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 получение психолого-педагогической, логопедической, медицинской и социальной помощ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 обучение в случае необходимости по адаптированной образовательной программе дошкольного образова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 перевод для получения дошкольного образования в форме семейного образова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 уважение человеческого достоинства, защита от всех форм физического и психического насилия, оскорбления личности, на охрану жизни и здоровь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 свободное выражение собственных взглядов и убеждений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 развитие творческих способностей и интересов, включая участие в конкурсах, смотр-конкурсах, выставках, музыкальных и спортивных мероприятиях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 поощрение за успехи в образовательной, творческой и спортивной деятельност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 бесплатное пользование необходимыми учебными пособиями, средствами обучения и воспитания, предусмотренными реализуемой  основной образовательной программой дошкольного образова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 пользование имеющимися в ДОУ объектами культуры и спорта, лечебно-оздоровительной инфраструктурой в установлен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54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9. Поощрение и дисциплинарное воздействие</w:t>
      </w:r>
    </w:p>
    <w:p>
      <w:pPr>
        <w:pStyle w:val="Normal"/>
        <w:widowControl/>
        <w:tabs>
          <w:tab w:val="clear" w:pos="708"/>
          <w:tab w:val="left" w:pos="567" w:leader="none"/>
          <w:tab w:val="left" w:pos="14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1. Меры дисциплинарного взыскания к воспитанникам ДОУ не применяются.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2. Применение физического и (или) психического насилия по отношению к воспитанникам не допускае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3. Дисциплина в ДОУ поддерживается на основе уважения человеческого достоинства всех участников образовательных отношений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4. Поощрение воспитанников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</w:t>
      </w:r>
    </w:p>
    <w:p>
      <w:pPr>
        <w:pStyle w:val="Normal"/>
        <w:widowControl/>
        <w:tabs>
          <w:tab w:val="clear" w:pos="708"/>
          <w:tab w:val="left" w:pos="419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419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10. Заключительные положения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0.1. Педагогические работники, специалисты, администрация ДОУ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0.2. По вопросам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ДОУ, в специально отведенное на это время.</w:t>
      </w:r>
    </w:p>
    <w:p>
      <w:pPr>
        <w:pStyle w:val="Normal"/>
        <w:widowControl/>
        <w:tabs>
          <w:tab w:val="clear" w:pos="708"/>
          <w:tab w:val="left" w:pos="146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0.3. Все спорные и конфликтные ситуации разрешаются только в отсутствии воспитанников.</w:t>
      </w:r>
    </w:p>
    <w:p>
      <w:pPr>
        <w:pStyle w:val="Normal"/>
        <w:widowControl/>
        <w:tabs>
          <w:tab w:val="clear" w:pos="708"/>
          <w:tab w:val="left" w:pos="157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0.4. Родители (законные представители) воспитанников обязаны присутствовать на родительских собраниях группы, которую посещает их ребенок, на общих родительских собраниях ДОУ, а также активно участвовать в воспитательно-образовательном процессе, совместно с детьми мероприятиях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6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sz w:val="20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0:00Z</dcterms:created>
  <dc:creator>Обучонок1</dc:creator>
  <dc:description/>
  <cp:keywords/>
  <dc:language>en-US</dc:language>
  <cp:lastModifiedBy>Малика</cp:lastModifiedBy>
  <cp:lastPrinted>2021-03-01T12:05:00Z</cp:lastPrinted>
  <dcterms:modified xsi:type="dcterms:W3CDTF">2021-04-29T12:44:00Z</dcterms:modified>
  <cp:revision>16</cp:revision>
  <dc:subject/>
  <dc:title/>
</cp:coreProperties>
</file>